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660"/>
      </w:tblGrid>
      <w:tr>
        <w:trPr/>
        <w:tc>
          <w:tcPr>
            <w:tcW w:w="433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лить в ______ класс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ОШ №20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____ от «___»_____ 202__г.                                                                                     </w:t>
            </w:r>
          </w:p>
        </w:tc>
        <w:tc>
          <w:tcPr>
            <w:tcW w:w="56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БОУ «СОШ №20» Мансуровой А.М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                     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 родителя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(ей) по адресу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__________________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spacing w:before="0" w:after="273"/>
        <w:ind w:right="10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 приеме ребенка в МБОУ «СОШ № 20» на обуч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Прошу принять моего (ю) сына (дочь) 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ФИО ребенка</w:t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 в _____ класс.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rFonts w:eastAsia="Calibri" w:cs="Times New Roman" w:ascii="Times New Roman" w:hAnsi="Times New Roman"/>
          <w:sz w:val="24"/>
          <w:szCs w:val="24"/>
        </w:rPr>
        <w:t>Дата рождения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актическое место жительства обучающегося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, что подтверждается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ИО отца: 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актическое место жительства _____________________________________________________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Адрес электронной почты:_________________________________________________________  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лефон отца________________________________________________</w:t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ИО матери: 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актическое место жител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дрес электронной почты__________________________________________________________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телефон матери: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права на первоочередной или преимущественный прием  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на обучение ребенка по адаптированной образовательной программе_____________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язык образования 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родной язык из числа языков народов Российской Федерации    ________________________  для реализации права на изучение родного языка из числа языков народов Российской Федерации, в том числе русского языка как родного языка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государственный язык республики Российской  Федерации ________________ (в случае предоставления школой возможности изучения государственного языка республики Российской Федерации)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ознакомлен (а)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, обучающихся 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даю согласие МБОУ «Средняя школа №  » г. Набережные Челны РТ на обработку персональных данных моего ребенка 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даю согласие МБОУ «Средняя школа №   » г. Набережные Челны РТ на посещение моим ребенком  учреждений культуры, мероприятий, не предусмотренных учебным планом, участие ребенка в общественно – полезном труде 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и подаче настоящего заявления предъявлен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Оригинал  документа, удостоверяющего личность родителя (законного представителя) ребен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Для детей, проживающих на закрепленной территории при зачислении ребенка в первый класс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ригинал свидетельства о рождении ребен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видетельство о регистрации ребенка по месту жительства (или по месту пребывания на закрепленной территории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 Для детей, не проживающих на закрепленной территории при зачислении ребенка в первый класс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 оригинал свидетельства о рождении ребен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Для детей, являющихся иностранными гражданами или лицами без гражданств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документ, подтверждающий родство заявителя (или законность представления прав ребенк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документ, подтверждающий право заявителя на пребывание в Российской Федерац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5. Документ о наличии права первоочередного приема на обучение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6. Документ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л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В случае необходимости обучения ребенка по адаптированной образовательной программ согласие на обучение ребенка по адаптированной образовательной программ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ругие документы, представленные по усмотрению родителей (законных представителей)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Дата_____________                                                                                      Подпись___________________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600" w:leader="none"/>
        </w:tabs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 xml:space="preserve">                        </w:t>
      </w:r>
    </w:p>
    <w:p>
      <w:pPr>
        <w:pStyle w:val="Normal"/>
        <w:tabs>
          <w:tab w:val="clear" w:pos="708"/>
          <w:tab w:val="left" w:pos="6600" w:leader="none"/>
        </w:tabs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before="0" w:after="200"/>
        <w:contextualSpacing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5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80" w:hanging="424"/>
      <w:outlineLvl w:val="0"/>
    </w:pPr>
    <w:rPr>
      <w:rFonts w:ascii="Times New Roman" w:hAnsi="Times New Roman" w:cs="Times New Roman"/>
      <w:b/>
      <w:bCs/>
      <w:sz w:val="28"/>
      <w:szCs w:val="28"/>
      <w:lang w:val="en-US" w:bidi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_"/>
    <w:qFormat/>
    <w:rPr>
      <w:rFonts w:ascii="Microsoft Sans Serif" w:hAnsi="Microsoft Sans Serif" w:eastAsia="Microsoft Sans Serif" w:cs="Microsoft Sans Serif"/>
      <w:sz w:val="24"/>
      <w:szCs w:val="24"/>
      <w:shd w:fill="FFFFFF" w:val="clear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2">
    <w:name w:val="Заголовок 1 Знак"/>
    <w:qFormat/>
    <w:rPr>
      <w:rFonts w:ascii="Times New Roman" w:hAnsi="Times New Roman" w:cs="Times New Roman"/>
      <w:b/>
      <w:bCs/>
      <w:sz w:val="28"/>
      <w:szCs w:val="28"/>
      <w:lang w:bidi="ru-RU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8"/>
      <w:lang w:bidi="ru-RU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Microsoft Sans Serif" w:hAnsi="Microsoft Sans Serif" w:eastAsia="Microsoft Sans Serif" w:cs="Microsoft Sans Serif"/>
      <w:sz w:val="24"/>
      <w:szCs w:val="24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0" w:before="0" w:after="0"/>
      <w:jc w:val="both"/>
    </w:pPr>
    <w:rPr>
      <w:sz w:val="25"/>
      <w:szCs w:val="25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2" w:before="360" w:after="0"/>
      <w:ind w:hanging="152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17" w:before="0" w:after="0"/>
      <w:ind w:hanging="1540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38:00Z</dcterms:created>
  <dc:creator>User</dc:creator>
  <dc:description/>
  <cp:keywords/>
  <dc:language>en-US</dc:language>
  <cp:lastModifiedBy>A</cp:lastModifiedBy>
  <cp:lastPrinted>2023-01-31T16:23:00Z</cp:lastPrinted>
  <dcterms:modified xsi:type="dcterms:W3CDTF">2023-10-12T13:32:00Z</dcterms:modified>
  <cp:revision>37</cp:revision>
  <dc:subject/>
  <dc:title/>
</cp:coreProperties>
</file>